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</w:t>
      </w:r>
      <w:r>
        <w:rPr>
          <w:b w:val="false"/>
          <w:color w:val="000000"/>
          <w:sz w:val="22"/>
          <w:szCs w:val="22"/>
          <w:lang w:val="ru-RU"/>
        </w:rPr>
        <w:t>7</w:t>
      </w:r>
      <w:r>
        <w:rPr>
          <w:b w:val="false"/>
          <w:color w:val="000000"/>
          <w:sz w:val="22"/>
          <w:szCs w:val="22"/>
        </w:rPr>
        <w:t>-01-2025-</w:t>
      </w:r>
      <w:r>
        <w:rPr>
          <w:b w:val="false"/>
          <w:color w:val="000000"/>
          <w:sz w:val="22"/>
          <w:szCs w:val="22"/>
          <w:lang w:val="ru-RU"/>
        </w:rPr>
        <w:t>001826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40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749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1 августа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 – Югры - </w:t>
      </w: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Галкина Владимира Николае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лкин В.Н. 11.02.2025 года в 00 час. 01 мин. находясь по адресу: *, не оплатил в срок, предусмотренный ст. 32.2 КоАП РФ, административный штраф в размере 5 000 рублей, назначенный постановлением № 86172426700244700003 о назначении административного наказания от 19.11.2024 года, вступившим в законную силу 10.12.2024 года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Галкин В.Н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</w:rPr>
        <w:t>Галкиным В.Н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№ 86172504300056000002  об административном правонарушении от 27.03.2025 года, согласно которому </w:t>
      </w:r>
      <w:r>
        <w:rPr>
          <w:b w:val="false"/>
          <w:bCs/>
          <w:sz w:val="26"/>
          <w:szCs w:val="26"/>
        </w:rPr>
        <w:t>Галкин В.Н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 86172426700244700003 о назначении административного наказания от 19.11.2024 года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86172426700244700003 о назначении административного наказания от 19.11.2024 года</w:t>
      </w:r>
      <w:r>
        <w:rPr>
          <w:b w:val="false"/>
          <w:bCs/>
          <w:sz w:val="26"/>
          <w:szCs w:val="26"/>
        </w:rPr>
        <w:t xml:space="preserve">, которым Галкину В.Н. было назначено наказание в виде административного штрафа в размере 5 000 рублей, с отметкой об отсутствии оплат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Галкина В.Н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Мировой судья квалифицирует дея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алкина В.Н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Галкину В.Н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Галкина Владимира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десяти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 xml:space="preserve">                      </w:t>
        <w:tab/>
        <w:t xml:space="preserve">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75007492520144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Статья 31.5 КоАП РР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8"/>
          <w:szCs w:val="18"/>
        </w:rPr>
        <w:t>11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